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ООО «ТехСнабЭкспедиция»</w:t>
      </w:r>
    </w:p>
    <w:p>
      <w:pPr>
        <w:pStyle w:val="Normal"/>
        <w:spacing w:lineRule="atLeast" w:line="240" w:before="0" w:after="0"/>
        <w:ind w:left="4247" w:hanging="0"/>
        <w:contextualSpacing/>
        <w:rPr/>
      </w:pPr>
      <w:r>
        <w:rPr>
          <w:i/>
          <w:sz w:val="20"/>
          <w:szCs w:val="20"/>
        </w:rPr>
        <w:t>241050, Брянская область, Г.О. город Брянск,  г. Брянск,</w:t>
      </w:r>
    </w:p>
    <w:p>
      <w:pPr>
        <w:pStyle w:val="Normal"/>
        <w:spacing w:lineRule="atLeast" w:line="240" w:before="0" w:after="0"/>
        <w:ind w:left="4247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л. Дуки, д.65, офис 118</w:t>
      </w:r>
    </w:p>
    <w:p>
      <w:pPr>
        <w:pStyle w:val="Normal"/>
        <w:spacing w:lineRule="atLeast" w:line="240" w:before="0" w:after="0"/>
        <w:ind w:left="3538" w:firstLine="709"/>
        <w:contextualSpacing/>
        <w:rPr/>
      </w:pPr>
      <w:r>
        <w:rPr>
          <w:i/>
          <w:sz w:val="20"/>
          <w:szCs w:val="20"/>
        </w:rPr>
        <w:t xml:space="preserve">ОГРН 1023201060541, </w:t>
        <w:tab/>
        <w:t xml:space="preserve">ИНН 3232035665, КПП 325701001 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Solbi</w:t>
        </w:r>
        <w:r>
          <w:rPr>
            <w:rStyle w:val="InternetLink"/>
            <w:b/>
            <w:i/>
            <w:sz w:val="20"/>
            <w:szCs w:val="20"/>
          </w:rPr>
          <w:t>4@</w:t>
        </w:r>
        <w:r>
          <w:rPr>
            <w:rStyle w:val="InternetLink"/>
            <w:b/>
            <w:i/>
            <w:sz w:val="20"/>
            <w:szCs w:val="20"/>
            <w:lang w:val="en-US"/>
          </w:rPr>
          <w:t>mail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  <w:r>
        <w:rPr>
          <w:b/>
          <w:i/>
          <w:sz w:val="20"/>
          <w:szCs w:val="20"/>
        </w:rPr>
        <w:t xml:space="preserve">    +/4832/ 20 08 54    </w:t>
      </w:r>
      <w:hyperlink r:id="rId3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stankotorg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com</w:t>
        </w:r>
      </w:hyperlink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58.95pt,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ЕРЧЕСКОЕ ПРЕДЛОЖ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669"/>
        <w:gridCol w:w="1307"/>
        <w:gridCol w:w="1702"/>
      </w:tblGrid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1 ед.в к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 руб. РФ с НДС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юки чугунны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 -60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4-218к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5 790,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ьюшка Ф230    280х28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С2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7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Договорная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ховка чугунная   280х270х480 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С2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9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ховка Д-3 чугунная  454х385х455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С1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ерка с солнышком   175х16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С2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ерка спаренная ДС-2  330х470 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С1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5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ерка топочная «Полесье» 180х168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С2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ерка топочная ДТ-2а   190х13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 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ерка топочная ДТ-5    270х22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С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ерка топочная ДТ-7а  270х29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С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73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верка топочная с медведем 454х385 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С 2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6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  <w:t>14,8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вижка 3В-2       375х20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1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осник КУ4, </w:t>
            </w:r>
            <w:r>
              <w:rPr>
                <w:b/>
                <w:i/>
                <w:sz w:val="22"/>
                <w:szCs w:val="22"/>
                <w:lang w:val="en-US"/>
              </w:rPr>
              <w:t>L300</w:t>
            </w:r>
            <w:r>
              <w:rPr>
                <w:b/>
                <w:i/>
                <w:sz w:val="22"/>
                <w:szCs w:val="22"/>
              </w:rPr>
              <w:t>мм     300х3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С2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осник КУ5,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L3</w:t>
            </w: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мм    350х3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С2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осни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00.00. 00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ос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3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мка для колосника /малая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С2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,85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мка для колосника /большая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С2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форка (Ф417)*Н14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2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форка глухая д/плит Ф90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5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Конфорка</w:t>
              <w:tab/>
              <w:t xml:space="preserve"> д/плит Ф170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5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форка д/плит Ф250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5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форка д/плит Ф280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5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форка д/плит Ф330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5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форка зубчатая Ф250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4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форка зубчатая Ф280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4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форка зубчатая Ф330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4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форка Ф12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58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форка Ф20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58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форка Ф28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58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нгал разборный    785х280х66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67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нгал с крышкой   785х280х66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1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ечь дачная              390х580х350 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59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чь садовая            546х365х55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65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9,3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ита глухая ПО-10        710х40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3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2,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ита глухая ПО-9      410х34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3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ита П 2-0-4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С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ита 2-конфорн. П-2-5   710х41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С2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3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ита 2-конфорн.710х410 СБ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5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,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ита 2-конфорн.710х410 СБ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5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1.9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лита 2-конфорн.762х456 СБ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5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лита 2-конфорн.762х456 СБ*Н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5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лита 1-конфорн.П1-2 в сборе*Н1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73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лита печная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     710х410х9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  <w:lang w:val="en-US"/>
              </w:rPr>
              <w:t>BCL.98</w:t>
            </w:r>
            <w:r>
              <w:rPr>
                <w:i/>
                <w:sz w:val="18"/>
                <w:szCs w:val="18"/>
              </w:rPr>
              <w:t>-0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56"/>
                <w:szCs w:val="56"/>
              </w:rPr>
              <w:t>Договорная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ита печная       762х456х9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  <w:lang w:val="en-US"/>
              </w:rPr>
              <w:t>BCL.98</w:t>
            </w:r>
            <w:r>
              <w:rPr>
                <w:i/>
                <w:sz w:val="18"/>
                <w:szCs w:val="18"/>
              </w:rPr>
              <w:t>-0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ита под казан        700х600х2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9069-72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,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ита полуглухая П1-3а в сбо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9069-73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,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удверка  топочная ПДТ</w:t>
            </w:r>
            <w:r>
              <w:rPr>
                <w:b/>
                <w:i/>
                <w:sz w:val="22"/>
                <w:szCs w:val="22"/>
                <w:lang w:val="en-US"/>
              </w:rPr>
              <w:t>-9</w:t>
            </w:r>
            <w:r>
              <w:rPr>
                <w:b/>
                <w:i/>
                <w:sz w:val="22"/>
                <w:szCs w:val="22"/>
              </w:rPr>
              <w:t xml:space="preserve">     270х16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С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0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тка колосниковая РУ-7      205х30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С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тка колосниковая РКК-5  380х26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С2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тка колосниковая РКК-4 300х26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С2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8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тка колосниковая (усиленная)    380х26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С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тка колосниковая   400х350х30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69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тка камина         710х588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С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тка каминная «Дракон» 720х60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С1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2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тка каминная с драконом750х74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69-61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нель каминная «Прибалтика»550х55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С1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2,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нель каминная «Прибалтика»</w:t>
            </w:r>
            <w:r>
              <w:rPr>
                <w:b/>
                <w:i/>
                <w:sz w:val="20"/>
                <w:szCs w:val="20"/>
              </w:rPr>
              <w:t>вар.2*Н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С2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center" w:pos="897" w:leader="none"/>
                <w:tab w:val="right" w:pos="1794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тка каминная    707х580м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069-7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6,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malltext"/>
        <w:shd w:fill="FFFFFF" w:val="clear"/>
        <w:spacing w:before="0" w:after="136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Smalltext"/>
        <w:shd w:fill="FFFFFF" w:val="clear"/>
        <w:spacing w:before="0" w:after="136"/>
        <w:jc w:val="both"/>
        <w:rPr/>
      </w:pPr>
      <w:r>
        <w:rPr>
          <w:b/>
          <w:i/>
          <w:color w:val="333333"/>
        </w:rPr>
        <w:t>Наша компания осуществляет весь комплекс работ, связанных с поставками люков канализационных чугунных, ливневых решеток, печного и каминного чугунного литья в ассортименте и непрерывнолитых  заготовок (</w:t>
      </w:r>
      <w:r>
        <w:rPr>
          <w:b/>
          <w:i/>
          <w:u w:val="single"/>
        </w:rPr>
        <w:t>круги (прутки) чугунные от 30 до 500 мм по цене от 175 руб./кг</w:t>
      </w:r>
      <w:r>
        <w:rPr>
          <w:b/>
          <w:i/>
          <w:color w:val="333333"/>
        </w:rPr>
        <w:t>.) Отгрузка осуществляется автотранспортными компаниями либо собственным транспортом ООО «ТехСнабЭкспедиция»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i/>
          <w:i/>
        </w:rPr>
      </w:pPr>
      <w:r>
        <w:rPr>
          <w:i/>
        </w:rPr>
        <w:t>Тел. +7/4832/ 20 08 54</w:t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4">
        <w:r>
          <w:rPr>
            <w:rStyle w:val="InternetLink"/>
            <w:i/>
            <w:lang w:val="en-US"/>
          </w:rPr>
          <w:t>solbi</w:t>
        </w:r>
        <w:r>
          <w:rPr>
            <w:rStyle w:val="InternetLink"/>
            <w:i/>
          </w:rPr>
          <w:t>4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иглашаем посетить сайт нашей компании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tankotor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Smalltext"/>
        <w:shd w:fill="FFFFFF" w:val="clear"/>
        <w:spacing w:before="0" w:after="0"/>
        <w:jc w:val="both"/>
        <w:rPr>
          <w:i/>
          <w:i/>
          <w:color w:val="C00000"/>
        </w:rPr>
      </w:pPr>
      <w:r>
        <w:rPr>
          <w:i/>
          <w:color w:val="C00000"/>
        </w:rPr>
        <w:t>Надеемся на долгосрочное и взаимовыгодное сотрудничество!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sectPr>
      <w:type w:val="nextPage"/>
      <w:pgSz w:w="11906" w:h="16838"/>
      <w:pgMar w:left="170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bi4@mail.ru" TargetMode="External"/><Relationship Id="rId3" Type="http://schemas.openxmlformats.org/officeDocument/2006/relationships/hyperlink" Target="http://www.stankotorg.com/" TargetMode="External"/><Relationship Id="rId4" Type="http://schemas.openxmlformats.org/officeDocument/2006/relationships/hyperlink" Target="mailto:solbi4@mail.ru" TargetMode="External"/><Relationship Id="rId5" Type="http://schemas.openxmlformats.org/officeDocument/2006/relationships/hyperlink" Target="http://www.stankotor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1:00Z</dcterms:created>
  <dc:creator>User</dc:creator>
  <dc:description/>
  <cp:keywords/>
  <dc:language>en-US</dc:language>
  <cp:lastModifiedBy>Лена</cp:lastModifiedBy>
  <cp:lastPrinted>2023-04-20T10:35:00Z</cp:lastPrinted>
  <dcterms:modified xsi:type="dcterms:W3CDTF">2024-11-13T08:32:00Z</dcterms:modified>
  <cp:revision>4</cp:revision>
  <dc:subject/>
  <dc:title>КОММЕРЧЕСКОЕ ПРЕДЛОЖЕНИЕ</dc:title>
</cp:coreProperties>
</file>